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 w:val="false"/>
        </w:rPr>
        <w:t>РОДОО «Донской Танцевальный союз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 Президиум РОДОО «Донской Танцевальный союз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руководителя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</w:t>
      </w:r>
      <w:r>
        <w:rPr>
          <w:b w:val="false"/>
          <w:bCs w:val="false"/>
        </w:rPr>
        <w:t>ТСК «__________________________________»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>Ф.И.О.___________________________________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right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ереходе танцевальной пары/спортсмена в следующий клас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шу перевести танцевальную пару/спортсме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Ф.И.О.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 рождения: ____.____.____ г.;       № классификационной книжки: ______________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.И.О.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 рождения: ____.____.____ г.;       № классификационной книжки: ______________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з класса соло/пара в программе Стандарт/Латина (нужное подчеркнуть) «_____»</w:t>
      </w:r>
    </w:p>
    <w:p>
      <w:pPr>
        <w:pStyle w:val="Normal"/>
        <w:rPr>
          <w:bCs/>
        </w:rPr>
      </w:pPr>
      <w:r>
        <w:rPr>
          <w:bCs/>
        </w:rPr>
        <w:t xml:space="preserve">в класс «_____» с (период) ____.____.____г. по ____.____.____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связи с набором общего количества  _________ оч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«____»______________20___г.                  Подпись руководителя </w:t>
        <w:softHyphen/>
        <w:softHyphen/>
        <w:softHyphen/>
        <w:softHyphen/>
        <w:t>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 xml:space="preserve">Проверил член Президиума РОДОО «ДТС» : _____________________________________,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16"/>
        </w:rPr>
        <w:t xml:space="preserve">Фамилия  полностью)    </w:t>
      </w:r>
    </w:p>
    <w:p>
      <w:pPr>
        <w:pStyle w:val="Normal"/>
        <w:rPr>
          <w:bCs/>
        </w:rPr>
      </w:pPr>
      <w:r>
        <w:rPr>
          <w:bCs/>
        </w:rPr>
        <w:t xml:space="preserve">Очков: __________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_____._____.20___г.                                  Подпись проверяющего____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Роспись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ереход утвержден на заседании Президиума РОДОО «ДТС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отокол № _____ от _____._____.20____г.</w:t>
      </w:r>
      <w:r>
        <w:rPr>
          <w:sz w:val="16"/>
          <w:lang w:val="en-US"/>
        </w:rPr>
        <w:t xml:space="preserve">  </w:t>
      </w:r>
    </w:p>
    <w:sectPr>
      <w:type w:val="nextPage"/>
      <w:pgSz w:w="11906" w:h="16838"/>
      <w:pgMar w:left="12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40:00Z</dcterms:created>
  <dc:creator>Salnikov</dc:creator>
  <dc:description/>
  <cp:keywords/>
  <dc:language>en-US</dc:language>
  <cp:lastModifiedBy>Пользователь Windows</cp:lastModifiedBy>
  <cp:lastPrinted>2024-05-19T16:42:00Z</cp:lastPrinted>
  <dcterms:modified xsi:type="dcterms:W3CDTF">2024-05-19T13:43:00Z</dcterms:modified>
  <cp:revision>7</cp:revision>
  <dc:subject/>
  <dc:title>В Президиум ФТС РО</dc:title>
</cp:coreProperties>
</file>